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O QUE PRECISA FAZER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NA ACOLHIDA DE UM NOVO IRMÃO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NA CASA DE </w:t>
      </w:r>
      <w:r>
        <w:rPr>
          <w:rFonts w:cs="Arial Rounded MT Bold" w:ascii="Arial Rounded MT Bold" w:hAnsi="Arial Rounded MT Bold"/>
          <w:b/>
          <w:color w:val="000000"/>
          <w:sz w:val="40"/>
          <w:szCs w:val="40"/>
          <w:bdr w:val="single" w:sz="4" w:space="0" w:color="000000"/>
        </w:rPr>
        <w:t>TRIAGEM</w:t>
      </w:r>
      <w:r>
        <w:rPr>
          <w:rFonts w:cs="Arial Rounded MT Bold" w:ascii="Arial Rounded MT Bold" w:hAnsi="Arial Rounded MT Bold"/>
          <w:b/>
          <w:color w:val="000000"/>
          <w:sz w:val="48"/>
          <w:szCs w:val="48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 Rounded MT Bold" w:ascii="Arial Rounded MT Bold" w:hAnsi="Arial Rounded MT Bold"/>
          <w:color w:val="000000"/>
          <w:u w:val="single"/>
        </w:rPr>
        <w:t>guardar essa folha junto com ficha verdinha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>Acolher com carinho e responsabilidade o irmão, verificar que o irmão tenha uma séria intenção de “caminhar”; explicar para ele que a nossa casa não é uma clínica, e sim uma Casa de Oração, um Mosteiro e contar um pouco da rotina. Enfim esclarecer que a caminhada da Mão Estendida durará 20 dias, que lhe permitirão de conhecer melhor o nosso estilo e decidir de se tornar um membro voluntário da Cas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Perguntar os dados dele e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 xml:space="preserve">completar com cuidado a </w:t>
      </w:r>
      <w:r>
        <w:rPr>
          <w:rFonts w:cs="Arial Rounded MT Bold" w:ascii="Arial Rounded MT Bold" w:hAnsi="Arial Rounded MT Bold"/>
          <w:b/>
          <w:color w:val="000000"/>
          <w:sz w:val="26"/>
          <w:szCs w:val="26"/>
          <w:u w:val="single"/>
        </w:rPr>
        <w:t>ficha verdinh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sobretudo, cuidar de marcar o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Batismo, a 1ª comunhão e a Crism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. No caso tenha recebido esses sacramentos. Colocar no envelope de plástico do arquivo vivo 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também outros encaminhamentos médicos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ou atestados que não precisam ser guardados no quarto fechado do coorden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Pedir que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 xml:space="preserve">ASSINE A </w:t>
      </w:r>
      <w:r>
        <w:rPr>
          <w:rFonts w:cs="Arial Rounded MT Bold" w:ascii="Arial Rounded MT Bold" w:hAnsi="Arial Rounded MT Bold"/>
          <w:b/>
          <w:color w:val="000000"/>
          <w:sz w:val="26"/>
          <w:szCs w:val="26"/>
          <w:u w:val="single"/>
        </w:rPr>
        <w:t>FICHA DE VOLUNTARIADO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 xml:space="preserve"> QUE ESTÁ NO VERS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da ficha,mesmo que não saiba escrever.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Pode assinar com o ded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.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Não é possível aceitar irmãos que não assinam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essa ficha, porque a partir do momento que o irmão coloca pé na nossa casa, ele é um Voluntário e não um pac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ao irmão 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ficha das Regras Mínimas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: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uma cópia fica com ele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e um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outra ASSINADA, fica com a ficha verde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Retirar todos os documentos do irmão, assim como celular, radinho, MP3 ... e pedir que assine a FICHA DE RECEBIMENT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double"/>
        </w:rPr>
        <w:t>junto com o Coordenador que guardará tudo no seu escritóri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, bem fechado com uma chave que só ele terá. No momento de restituir tudo, quando o irmão vai para um outro lugar, precisa assinar a restituição dos documentos, na mesma 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ao acolhido </w:t>
      </w:r>
      <w:r>
        <w:rPr>
          <w:rFonts w:cs="Arial Rounded MT Bold" w:ascii="Arial Rounded MT Bold" w:hAnsi="Arial Rounded MT Bold"/>
          <w:color w:val="000000"/>
          <w:sz w:val="22"/>
          <w:szCs w:val="22"/>
        </w:rPr>
        <w:t>(pedir com tempo o material para que nunca falte nas casas)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1828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080"/>
                          <a:chOff x="0" y="0"/>
                          <a:chExt cx="22860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46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74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31880"/>
                            <a:ext cx="228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18pt;height:143.95pt" coordorigin="720,57" coordsize="360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7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78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99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3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320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41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27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O livrinho verdinho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“As dúvidas do religião”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a folha das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“Orações do Cristão”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a folha para  ler o Novo Testamento em três meses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o Diário Espiritual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o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Caderno e a caneta</w:t>
      </w:r>
    </w:p>
    <w:p>
      <w:pPr>
        <w:pStyle w:val="Normal"/>
        <w:numPr>
          <w:ilvl w:val="1"/>
          <w:numId w:val="1"/>
        </w:numPr>
        <w:spacing w:before="0" w:after="120"/>
        <w:ind w:left="1434" w:hanging="174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a Bíblia Sagrad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 Rounded MT Bold" w:hAnsi="Arial Rounded MT Bold" w:cs="Arial Rounded MT Bold"/>
          <w:color w:val="000000"/>
          <w:sz w:val="31"/>
          <w:szCs w:val="31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folhinha da Confissã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para que comece a refletir e se prepare para a confissão na primeira ocasião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i/>
          <w:i/>
          <w:color w:val="000000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0</wp:posOffset>
                </wp:positionV>
                <wp:extent cx="32092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treguei  todo o material indicado nos quadradinh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 da pessoa que acolhe o novo irmão na nossa ca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Entreguei  todo o material indicado nos quadradinh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 da pessoa que acolhe o novo irmão na nossa cas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cebi todo o material indicado nos quadradinhos</w:t>
      </w:r>
    </w:p>
    <w:p>
      <w:pPr>
        <w:pStyle w:val="Normal"/>
        <w:rPr>
          <w:color w:val="000000"/>
        </w:rPr>
      </w:pPr>
      <w:r>
        <w:rPr>
          <w:color w:val="000000"/>
        </w:rPr>
        <w:t>Assinatura do novo membro acolhido</w:t>
      </w:r>
      <w:r>
        <w:br w:type="page"/>
      </w:r>
    </w:p>
    <w:p>
      <w:pPr>
        <w:pStyle w:val="Normal"/>
        <w:shd w:fill="CCFFFF" w:val="clear"/>
        <w:spacing w:lineRule="exact" w:line="20"/>
        <w:rPr>
          <w:rFonts w:ascii="Arial Rounded MT Bold" w:hAnsi="Arial Rounded MT Bold" w:cs="Arial Rounded MT Bold"/>
          <w:color w:val="000000"/>
          <w:sz w:val="31"/>
          <w:szCs w:val="31"/>
        </w:rPr>
      </w:pPr>
      <w:r>
        <w:rPr>
          <w:rFonts w:cs="Arial Rounded MT Bold" w:ascii="Arial Rounded MT Bold" w:hAnsi="Arial Rounded MT Bold"/>
          <w:color w:val="000000"/>
          <w:sz w:val="31"/>
          <w:szCs w:val="31"/>
        </w:rPr>
      </w:r>
    </w:p>
    <w:p>
      <w:pPr>
        <w:pStyle w:val="Normal"/>
        <w:spacing w:lineRule="exact" w:line="20"/>
        <w:rPr>
          <w:rFonts w:ascii="Arial Rounded MT Bold" w:hAnsi="Arial Rounded MT Bold" w:cs="Arial Rounded MT Bold"/>
          <w:color w:val="000000"/>
          <w:sz w:val="31"/>
          <w:szCs w:val="31"/>
        </w:rPr>
      </w:pPr>
      <w:r>
        <w:rPr>
          <w:rFonts w:cs="Arial Rounded MT Bold" w:ascii="Arial Rounded MT Bold" w:hAnsi="Arial Rounded MT Bold"/>
          <w:color w:val="000000"/>
          <w:sz w:val="31"/>
          <w:szCs w:val="31"/>
        </w:rPr>
      </w:r>
    </w:p>
    <w:p>
      <w:pPr>
        <w:pStyle w:val="Normal"/>
        <w:spacing w:lineRule="exact" w:line="20"/>
        <w:rPr>
          <w:rFonts w:ascii="Arial Rounded MT Bold" w:hAnsi="Arial Rounded MT Bold" w:cs="Arial Rounded MT Bold"/>
          <w:color w:val="000000"/>
          <w:sz w:val="31"/>
          <w:szCs w:val="31"/>
        </w:rPr>
      </w:pPr>
      <w:r>
        <w:rPr>
          <w:rFonts w:cs="Arial Rounded MT Bold" w:ascii="Arial Rounded MT Bold" w:hAnsi="Arial Rounded MT Bold"/>
          <w:color w:val="000000"/>
          <w:sz w:val="31"/>
          <w:szCs w:val="31"/>
        </w:rPr>
      </w:r>
    </w:p>
    <w:p>
      <w:pPr>
        <w:pStyle w:val="Normal"/>
        <w:spacing w:lineRule="exact" w:line="20"/>
        <w:rPr>
          <w:rFonts w:ascii="Arial Rounded MT Bold" w:hAnsi="Arial Rounded MT Bold" w:cs="Arial Rounded MT Bold"/>
          <w:color w:val="000000"/>
          <w:sz w:val="31"/>
          <w:szCs w:val="31"/>
        </w:rPr>
      </w:pPr>
      <w:r>
        <w:rPr>
          <w:rFonts w:cs="Arial Rounded MT Bold" w:ascii="Arial Rounded MT Bold" w:hAnsi="Arial Rounded MT Bold"/>
          <w:color w:val="000000"/>
          <w:sz w:val="31"/>
          <w:szCs w:val="31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O QUE PRECISA FAZER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NA ACOLHIDA DE UM NOVO IRMÃO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NA CASA DE </w:t>
      </w:r>
      <w:r>
        <w:rPr>
          <w:rFonts w:cs="Arial Rounded MT Bold" w:ascii="Arial Rounded MT Bold" w:hAnsi="Arial Rounded MT Bold"/>
          <w:b/>
          <w:color w:val="000000"/>
          <w:sz w:val="40"/>
          <w:szCs w:val="40"/>
          <w:bdr w:val="single" w:sz="4" w:space="0" w:color="000000"/>
        </w:rPr>
        <w:t>ASPIRANTADO</w:t>
      </w: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48"/>
          <w:szCs w:val="48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>Guardar essa ficha junto com a amarelinha)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Acolher com carinho e responsabilidade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o irmão e perguntar como foi a experiência da Triagem e esclarecer que, a partir desse momento, ele é um membro voluntário efetivo da nossa casa e não um simples acolhid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Analisar a ficha verdinh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que o acompanha, ver sua caminhada, verificar se fez bem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todos os temas da Triagem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se participou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do Jé-Shuá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...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Perguntar de novo sobre o Batismo, 1ª Comunhão e Crism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Perguntar os dados dele e completar com cuidado 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ficha amarelinh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. Mesmo que quase tudo já esteja escrito na ficha verdinha, é só copiar e completar, sobretudo, cuidar de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marcar o Batism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a 1ª comunhão e a Crisma, no caso tenha recebido esses sacramentos.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Colocar no envelope também outros encaminhamentos médicos, que não precisa ser guardados no quarto fechado do coordenador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Verificar se o irmão tem 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Bíbli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o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cadern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o livrinho sobre as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Dúvidas da Religiã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as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Orações do Cristã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, 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folh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para ler o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Novo Testamento em 3 m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 ao irmão a fich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para pedir o Diário espiritual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quando ele s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Pedir que assine novamente a </w:t>
      </w:r>
      <w:r>
        <w:rPr>
          <w:rFonts w:cs="Arial Rounded MT Bold" w:ascii="Arial Rounded MT Bold" w:hAnsi="Arial Rounded MT Bold"/>
          <w:b/>
          <w:color w:val="000000"/>
          <w:sz w:val="26"/>
          <w:szCs w:val="26"/>
          <w:u w:val="single"/>
        </w:rPr>
        <w:t>FICHA DE VOLUNTARIAD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QUE ESTÁ NO verso da ficha amarelinha, mesmo que não saiba escrever. Pode assinar com o dedo. Não é possível aceitar irmãos que não assinam essa fi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Dar, novamente, ao irmão a ficha das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Regras Mínimas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: uma cópia fica com ele e uma outra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single"/>
        </w:rPr>
        <w:t>ASSINADA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, fica no envelope com todas as outras fich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Retirar todos os documentos do irmão, assim como celular, radinho, MP3 ... e pedir </w:t>
      </w:r>
      <w:r>
        <w:rPr>
          <w:rFonts w:cs="Arial Rounded MT Bold" w:ascii="Arial Rounded MT Bold" w:hAnsi="Arial Rounded MT Bold"/>
          <w:color w:val="000000"/>
          <w:sz w:val="26"/>
          <w:szCs w:val="26"/>
          <w:u w:val="double"/>
        </w:rPr>
        <w:t>que assine a FICHA DE RECEBIMENTO, junto com o Coordenador que guardará tudo no seu escritório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, bem fechado com uma chave que só ele terá. No momento de devolver tudo, quando o irmão vai para um outro lugar, precisa assinar a devolução dos documentos, na mesma 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spacing w:before="0" w:after="120"/>
        <w:ind w:left="360" w:hanging="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spacing w:before="0" w:after="120"/>
        <w:ind w:left="360" w:hanging="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i/>
          <w:i/>
          <w:color w:val="000000"/>
          <w:sz w:val="26"/>
          <w:szCs w:val="26"/>
          <w:lang w:val="en-US" w:eastAsia="en-US"/>
        </w:rPr>
      </w:pPr>
      <w:r>
        <w:rPr>
          <w:rFonts w:cs="Arial Rounded MT Bold" w:ascii="Arial Rounded MT Bold" w:hAnsi="Arial Rounded MT Bold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0</wp:posOffset>
                </wp:positionV>
                <wp:extent cx="3209290" cy="1380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Entreguei  todo o material indicado nos quadradinh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 da pessoa que acolhe o novo irmão da Mão estend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Entreguei  todo o material indicado nos quadradinh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 da pessoa que acolhe o novo irmão da Mão estendid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cebi todo o material indicado nos quadradinhos</w:t>
      </w:r>
    </w:p>
    <w:p>
      <w:pPr>
        <w:pStyle w:val="Normal"/>
        <w:rPr>
          <w:color w:val="000000"/>
        </w:rPr>
      </w:pPr>
      <w:r>
        <w:rPr>
          <w:color w:val="000000"/>
        </w:rPr>
        <w:t>Assinatura do novo membro acolhido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6:00Z</dcterms:created>
  <dc:creator>Maria Chiara Carraro</dc:creator>
  <dc:description/>
  <cp:keywords/>
  <dc:language>en-US</dc:language>
  <cp:lastModifiedBy>Maria Chiara Carraro</cp:lastModifiedBy>
  <cp:lastPrinted>2009-01-22T11:10:00Z</cp:lastPrinted>
  <dcterms:modified xsi:type="dcterms:W3CDTF">2009-01-22T13:24:00Z</dcterms:modified>
  <cp:revision>8</cp:revision>
  <dc:subject/>
  <dc:title>O QUE PRECISA FAZER </dc:title>
</cp:coreProperties>
</file>